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 xml:space="preserve">Изменения в законах Челябинской области 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 xml:space="preserve">«О мерах социальной поддержки ветеранов в Челябинской области», </w:t>
      </w:r>
    </w:p>
    <w:p>
      <w:pPr>
        <w:pStyle w:val="Style15"/>
        <w:jc w:val="center"/>
        <w:rPr/>
      </w:pPr>
      <w:r>
        <w:rPr>
          <w:rStyle w:val="StrongEmphasis"/>
        </w:rPr>
        <w:t>«О звании «Ветеран трудаЧелябинской области».</w:t>
      </w:r>
    </w:p>
    <w:p>
      <w:pPr>
        <w:pStyle w:val="Style15"/>
        <w:rPr/>
      </w:pPr>
      <w:r>
        <w:rPr/>
        <w:t>           </w:t>
      </w:r>
      <w:r>
        <w:rPr/>
        <w:t xml:space="preserve">Информируем о том, что </w:t>
      </w:r>
      <w:hyperlink r:id="rId2" w:tgtFrame="_blank">
        <w:r>
          <w:rPr>
            <w:rStyle w:val="InternetLink"/>
          </w:rPr>
          <w:t>Законом Челябинской области от 02.10.2018 № 775-ЗО «О внесении изменений в некоторые законы Челябинской области»</w:t>
        </w:r>
      </w:hyperlink>
      <w:r>
        <w:rPr/>
        <w:t xml:space="preserve"> внесены изменения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jc w:val="both"/>
        <w:rPr/>
      </w:pPr>
      <w:r>
        <w:rPr/>
        <w:t>в закон Челябинской области от 30.11.2004 № 327-ЗО «О мерах социальной поддержки ветеранов в Челябинской области» в части сохранения за гражданами предпенсионного возраста права на предоставление мер социальной поддержки: женщинам с 55 лет, мужчинам с 60 лет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jc w:val="both"/>
        <w:rPr/>
      </w:pPr>
      <w:r>
        <w:rPr/>
        <w:t>в Закон Челябинской области от 29.11.2007 № 220-ЗО «О звании «Ветеран труда Челябинской области» в части сохранения за гражданами предпенсионного возраста права на присвоение звания «Ветеран труда Челябинской области»: женщинам с 55 лет, мужчинам с 60 лет, имеющих страховой стаж не менее 40 лет для мужчин и 35 лет для женщин, награжденных наградами Челябинской области, (наградами Законодательного Собрания Челябинской области, почетными грамотами Законодательного Собрания Челябинской области и Губернатора Челябинской области).</w:t>
      </w:r>
    </w:p>
    <w:p>
      <w:pPr>
        <w:pStyle w:val="Style15"/>
        <w:jc w:val="both"/>
        <w:rPr/>
      </w:pPr>
      <w:r>
        <w:rPr/>
        <w:t>           </w:t>
      </w:r>
      <w:r>
        <w:rPr/>
        <w:t>Таким образом, с учетом внесенных изменений в законодательство: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both"/>
        <w:rPr/>
      </w:pPr>
      <w:r>
        <w:rPr/>
        <w:t>ветераны труда, ветераны труда Челябинской области, ветераны военной службы имеют право на меры социальной поддержки, в том числе ежемесячную денежную выплату при достижении возраста 55 лет – женщины, 60 лет – мужчины;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jc w:val="both"/>
        <w:rPr/>
      </w:pPr>
      <w:r>
        <w:rPr/>
        <w:t>граждане предпенсионного возраста (с 55 лет – женщины, с 60 лет – мужчины) имеют право на присвоение звания «Ветеран труда Челябинской области» при наличии страхового стажа не менее 40 лет для мужчин и 35 лет для женщин и наградных документов. (для работающих граждан справка о наличии страхового стажа, исчисленного в соответствии с Федеральным законом «О страховых пенсиях», выдается работодателе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46.eps74.ru/Upload/files/&#1047;&#1072;&#1082;&#1086;&#1085; &#1063;&#1077;&#1083;&#1103;&#1073;&#1080;&#1085;&#1089;&#1082;&#1086;&#1081; &#1086;&#1073;&#1083;&#1072;&#1089;&#1090;&#1080; &#1086;&#1090; 2 &#1086;&#1082;&#1090;&#1103;&#1073;&#1088;&#1103; 2018 &#1075;. N 775-&#1047;&#1054; _&#1054; &#1074;&#1085;&#1077;&#1089;&#1077;&#1085;&#1080;&#1080; &#1080;&#1079;&#1084;&#1077;&#1085;&#1077;&#1085;&#1080;&#1081; &#1074;  (1)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04:00Z</dcterms:created>
  <dc:creator>Ирина И.Ю.. Чурилова</dc:creator>
  <dc:description/>
  <cp:keywords/>
  <dc:language>en-US</dc:language>
  <cp:lastModifiedBy>1162</cp:lastModifiedBy>
  <dcterms:modified xsi:type="dcterms:W3CDTF">2019-02-06T03:09:00Z</dcterms:modified>
  <cp:revision>4</cp:revision>
  <dc:subject/>
  <dc:title/>
</cp:coreProperties>
</file>